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GLAMENT DE SERVEIS NÚMERO 10, regulador del SERVEI DE PISCINA MUNICIPAL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ol 1. Disposicions general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icle 1er. Objec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´objecte del present reglament és la regulació del servei públic local de piscina municipal en compliment de l´article 249.1 de Decret Legislatiu 2/2003, de 28 d’abril, pel qual s’aprova el text refós de la llei municipal i de règim local de Catalunya, que l´Ajuntament gestionarà de forma mixta, per gestió directa en quant al manteniment de les instal.lacions i per gestió indirecta, mitjançant concessió, del servei de b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le 2on. Titularitat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titularitat del servei serà municipal i el servei es prestarà en nom de l´Ajuntament de Vilablareix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concessionari vindrà obligat a especificar, en tots els documents que fagin referència al servei, la denominació següe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juntament de Vilablareix. Comarca del Gironès. Entitat Concessionària del Servei de Piscina Municipal. (Nom de l´Entitat Concessionària)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cle 3er. Àmbit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´àmbit del present reglament serà el terme municipal de Vilablareix, comarca del Gironè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le 4rt. Finalitat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finalitat essèncial del present Reglament serà la prestació del servei de forma idònea, per tal de garantir una qualitat suficient i un cost raonabl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 concret, aquest reglament regularà les relacions entre el titular del servei i el concessionari, entre el concessionari i l´usuari, i entre el titular del servei i l´usuar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OL 2. De les relacions entre el titular del servei i l´entitat concessionària.</w:t>
      </w:r>
    </w:p>
    <w:p>
      <w:pPr>
        <w:pStyle w:val="Heading1"/>
        <w:rPr>
          <w:rFonts w:ascii="Arial" w:hAnsi="Arial" w:cs="Arial"/>
          <w:b w:val="false"/>
          <w:b w:val="false"/>
          <w:lang w:val="ca-ES"/>
        </w:rPr>
      </w:pPr>
      <w:r>
        <w:rPr>
          <w:rFonts w:cs="Arial"/>
          <w:b w:val="false"/>
          <w:lang w:val="ca-ES"/>
        </w:rPr>
      </w:r>
    </w:p>
    <w:p>
      <w:pPr>
        <w:pStyle w:val="Heading1"/>
        <w:rPr>
          <w:lang w:val="ca-ES"/>
        </w:rPr>
      </w:pPr>
      <w:r>
        <w:rPr>
          <w:lang w:val="ca-ES"/>
        </w:rPr>
        <w:t>Article 5è. Règim jurídic.</w:t>
      </w:r>
    </w:p>
    <w:p>
      <w:pPr>
        <w:pStyle w:val="Heading1"/>
        <w:rPr>
          <w:b w:val="false"/>
          <w:b w:val="false"/>
          <w:lang w:val="ca-ES"/>
        </w:rPr>
      </w:pPr>
      <w:r>
        <w:rPr>
          <w:b w:val="false"/>
          <w:lang w:val="ca-ES"/>
        </w:rPr>
        <w:t>La relació jurídica entre el titular del servei, l´Ajuntament de Vilablareix, i l´entitat concessionària, vindrà regulada pel present reglament, pel plec de clàusules generals d´explotació, si existís, pel plec de clàusules d´explotació que hagi regit la contractació i pels acords posteriors, vàlidament adoptats, entre l´Ajuntament de Vilablareix i l´entitat concessionària.</w:t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cle 6è. Àmbit material de la concessió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concessió inclourà, únicament, l´explotació del servei de bar de la piscina municipal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servei existent i les ampliacions que en el futur es construïssin seran de domini directe de l´ Ajuntament de Vilablareix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le 7è. Drets i deures del concessionari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concessionari en l´exercici de les seves funcions, tindrà els drets següent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tenir, en tot moment, de l´Ajuntament de Vilablareix, la protecció jurídica necessària per a l´exercici de les seves faculta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cebre els preus públics aprovats per l´Ajuntament de Vilablareix per a la prestació del serv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tenir, si s´escaigués i prèvia justificació suficient, una compensació econòmica que mantingui l´equilibri financer de la concessió quan la corporació hagi ordenat introduir modificacions en la prestació del servei o quan, per circumstàncies imprevistes i sobrevingudes, es trenqués l´equilibri econòmic de la concessi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ilitzar, prèvia autorització del titular, els béns de domini públic necessaris per a l´exercici de les seves funcio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etre informe, amb caràcter no vinculant, per un termini de quinze dies, en relació a qualsevol disposició reglamentària o projecte tècnic que incideixi en el servei de piscina municipal, que l´Ajuntament de Vilablareix redacti o tramiti, en ús de les seves competències, abans de la seva aprovació ini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manar a la Corporació la instrucció dels procediments d´expropiació forçosa, d´imposició de servituds i desnonament administratiu quan, per a la idònia prestació del servei, siguin necessar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ar la modificació motivada dels preus públics del servei per a l´exercici següent abans del dia 15 de setembre de cada exerci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an obligacions del concessionari, les següents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tar el servei de forma contínua i ininterrompuda, excepte en els supòsits de cas fortuït o força major, durant la temporada d´obertura de la piscina municipal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tar el servei amb diligència necessària que n´asseguri la seva qualitat i el seu cost raona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emnitzar als usuaris del servei i a tercers dels danys i perjudicis que es puguin ocasionar com a conseqüència de les funcions que tingui encomanad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posar d´una assegurança de responsabilitat civil, excempt de franquí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ercir  per sí mateix les funcions encomanades i no cedir-les ni traspassar-les a tercers, per cap mena de títol, sense la corresponent autorització del titular del serv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tabilitzar, degudament i de forma separada, totes les despeses de personal i de material que es derivin de l´exercici de les seves funcions en aquest municipi, remetent un resum anual detallat a la corporació abans del dia 31 de març de l´execici segü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unicar a l´Ajuntament de Vilablareix, per escrit i amb la màxima diligència, qualsevol incidència que podés incidir en els seus drets com a titular del serv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l.licitar les llicències i autoritzacions municipals que siguin procedents i necessàries per a l´exercici de la seva activit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rolar l´accés a les instal.lacions de la piscina municipal de tots els usuaris del serv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gilar el compliment de la normativa del servei de piscina municipal per part dels usuaris dels serv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ectuar la neteja del servei de bar, paviment annex, vestidors i serveis higènic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cle 8è. Drets i deures del titular del serv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´Ajuntament de Vilablareix, com a titular del servei, tindrà els drets següent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tenir del concessionari la prestació del servei en la forma i amb les condicions que es desprenen del present reglamen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denar, discrecionalment, com si gestionés directament la prestació del servei, les modificacions que, en cada moment, aconselli l´interès públic, sens perjudici del dret de compensació, a favor del concessiona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pervisar, en qualsevol moment, la prestació del servei en tots els seus aspec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sumir temporalment les funcions del concessionari, prèvia resolució motivada i compensació econòmica, quan per circumstàncies excepcionals el concessionari no les podés assum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posar al concessionari, prèvia la instrucció reglamentària del corresponent expedient i en base a les disposicions amb categoria de Llei aplicables, les sancions pertinents per la infracció de les obligacions que es desprenen del present regla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primir el servei o rescatar la concessió, en benefici de l´interès públic i amb les formalitats reglamentàries, prèvia indemnització al concessionari pels danys i perjudicis que se´n derivess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grestar la concessió, per un termini màxim d´un any, assumint els drets i les obligacions que hagi contret el concessionari, en benefici de l´interès públic. En els supòsits de greu incompliment, per part del concessionari, de les seves obligacio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larar la caducitat de la concessió, sense dret a indemnitzar a favor del concessionari, si, una vegada acabat el termini de segrest, el concessionari incomplís, novament i de forma greu, les seves obligacio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cebre l´import de la venda d´entrades, prèvia deducció del percentatge que pertoqui al concessionari, i l´import íntegre dels abonamen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ndir comptes setmanalment de la venda d´entrades amb el titular del serv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´Ajuntament de Vilablareix, com a titular del servei, tindrà les obligacions següent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metre al concessionari l´excercici pacífic de les seves funcion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ecutar les obres que, en base a criteris tècnics i econòmics, siguin necessàri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cilitar la relació i comunicació entre concessionari i usuar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lorar adequadament els suggeriments que el concessionari elevi. Mitjançant peticions o informes, a la corporació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emnitzar al concessionari els danys i perjudicis ocasionats en els supòsits de rescat de la concessió o supressió del serv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ensar econòmicament al concessionari per raó de les modificacions introduïdes en la concessi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rovar, amb les modificacions que procedeixin i en el termini màxim de tres mesos, tots els projectes d´impressos que el concessionari presenti a la corporació i que s´hagin d´utilitzar en la prestació del serv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larar l´exempció del concessionari en les taxes i els impostos indirectes municipals per raó de fets imposables produïts com a conseqüència de la normal prestació del serv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rovar les modificacions dels preus públics proposats per l´entitat concessionària sempre que estiguin degudament motivades i es presentin en termini hàb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fectuar, directament i al seu càrrec exclusiu, el manteniment i la conservació de totes les instal.lacio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edir els abonaments i recaptar-ne el seu impo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cilitar, al seu càrrec exclusiu, el talonaris d´entrades al concessiona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ol 3. De les relacions entre l´entitat concessionària i els usuar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cle 9è. Règim juríd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relació jurídica entre l´entitat concessionària del servei i els usuaris vindrà regulada pel present reglament i pels acords vàlidament adoptats entre concessionari i usuar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le 10è. Drets i deures del concessionar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an drets del concessionari, els següent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cebre els preus públics per la prestació dels servei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cebre l´impost de les entrades de forma ínteg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concessionari tindrà les obligacions següent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tar el servei de forma idònia i amb subjecció a les normes que protegeixen els drets del consumidor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metre com a usuaris del servei a totes les persones que ho desitgin i que compleixin els requisits següent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 siguin majors de setze anys o, si són menors de setze anys, que vagin acompanyats d´una o més persones majors de setze anys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 exhibeixin el seu abonament o adquireixin una entrada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le 11è. Drets i deures dels usuaris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s usuaris tindran els drets següents: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ilitzar el servei de forma idòni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posar d´un servei de qualitat suficient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Ésser atès pel concessionari en les seves peticions i requerimen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s obligacions dels usuaris seran les següents: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unicar al concessionari totes les incidències que siguin del seu coneixement i puguin ésser en benefici de la prestació del serve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 pertorbar la prestació del serve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l.laborar en la prestació del serve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quirir una entrada o disposar d´un abonament per poder accedir a les instal.lacions, els quals hauran d´ésser exhibits a requeriment del concessiona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ol 4. De les relacions entre el titular del servei i els usuar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le 12è. Règim jurídic.</w:t>
      </w:r>
    </w:p>
    <w:p>
      <w:pPr>
        <w:pStyle w:val="TextBodyIndent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la relació jurídica entre el titular del servei i els usuaris vindrà determinada per les disposicions generals en matèria de protecció dels drets dels consumidors, pel present reglament i pels acords vàlidament celebrats entre titular i usuari.</w:t>
      </w:r>
    </w:p>
    <w:p>
      <w:pPr>
        <w:pStyle w:val="TextBodyInden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El titular del servei podrà admetre, amb les condicions especials que s´acordin, les entitats sense finalitat de lucre que ho justifiquin i ho sol.licitin per escrit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le 13è. Drets i deures del titular del servei.</w:t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El titular del servei tindrà els drets següents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Sancionar als usuaris que incompleixin de forma greu llurs obligacions, en la forma que disposin les normes amb rang de Llei.</w:t>
      </w:r>
    </w:p>
    <w:p>
      <w:pPr>
        <w:pStyle w:val="TextBodyIndent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Exigir l´observança de les disposicions que regulin el servei municipal d´obres en vies públiques urbanes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Seran obligacions del titular del servei, les següents:</w:t>
      </w:r>
    </w:p>
    <w:p>
      <w:pPr>
        <w:pStyle w:val="TextBodyIndent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Garantir l´efectiva prestació del servei.</w:t>
      </w:r>
    </w:p>
    <w:p>
      <w:pPr>
        <w:pStyle w:val="TextBodyIndent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Facilitar la comunicació i la relació entre els usuaris i l´entitat concessionària.</w:t>
      </w:r>
    </w:p>
    <w:p>
      <w:pPr>
        <w:pStyle w:val="TextBodyIndent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Informar als usuaris de les situacions que afectin la prestació del servei.</w:t>
      </w:r>
    </w:p>
    <w:p>
      <w:pPr>
        <w:pStyle w:val="TextBodyIndent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Assumir, directament i al seu càrrec exclusiu, la contractació i direcció dels socorristes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le 14è. Drets i deures de l´usuari.</w:t>
      </w:r>
    </w:p>
    <w:p>
      <w:pPr>
        <w:pStyle w:val="TextBodyIndent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Els usuaris tindran els dret següents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nterposar recurs ordinari, davant l´Alcaldia, contra els actes de l´entitat concessionària.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esentar peticions, suggeriments, denúncies i reclamacions encaminades a millorar el servei de forma general o particular.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ls usuaris del servei que es trobin empadronats en el municipi gaudiran d’una bonificació de les taxes D1 (abonament familiar, excepte majors de 16 anys) i D3 (abonament individual) per la utilització de la piscina municipal de fins a un 80%. I una bonificació de la taxa D2 (complement abonament familiar per als majors de 16 anys) de fins a un 50%.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ls usuaris del servei que treballin a empreses del municipi gaudiran d’una bonificació de la taxa D7 (abonament empreses per treballador) per la utilització de la piscina municipal de fins a un 50%.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ls usuaris del servei que gaudeixin de l’abonament familiar (taxa D1), per la utilització de la piscina municipal, podran adquirir un lot de 8 entrades complementàries, amb les següents bonificacions:</w:t>
      </w:r>
    </w:p>
    <w:p>
      <w:pPr>
        <w:pStyle w:val="TextBodyIndent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primeres 4 entrades, minim.......................................bonificació del 80%</w:t>
      </w:r>
    </w:p>
    <w:p>
      <w:pPr>
        <w:pStyle w:val="TextBodyIndent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segones 4 entrades, minim . .....................................bonificació del 50%</w:t>
      </w:r>
    </w:p>
    <w:p>
      <w:pPr>
        <w:pStyle w:val="TextBodyIndent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Els usuaris dels servei estaran obligats a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Utilitzar el servei de forma idònia evitant qualsevol perjudici en la seva prestació.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Retribuir el concessionari pels serveis prestats mitjançant els preus públics aprovats per l´Ajuntament de Vilablareix .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Respectar la gespa, restant expressament prohibits els actes següents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420" w:leader="none"/>
        </w:tabs>
        <w:ind w:left="420" w:hanging="360"/>
        <w:rPr>
          <w:rFonts w:ascii="Arial" w:hAnsi="Arial" w:cs="Arial"/>
        </w:rPr>
      </w:pPr>
      <w:r>
        <w:rPr>
          <w:rFonts w:cs="Arial" w:ascii="Arial" w:hAnsi="Arial"/>
        </w:rPr>
        <w:t>Trepitjar la gespa amb tot típus de calçat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420" w:leader="none"/>
        </w:tabs>
        <w:ind w:left="420" w:hanging="360"/>
        <w:rPr>
          <w:rFonts w:ascii="Arial" w:hAnsi="Arial" w:cs="Arial"/>
        </w:rPr>
      </w:pPr>
      <w:r>
        <w:rPr>
          <w:rFonts w:cs="Arial" w:ascii="Arial" w:hAnsi="Arial"/>
        </w:rPr>
        <w:t>Instal.lar sobre la gespa tot típus de cadires, taules i mobles de qualsevol típus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420" w:leader="none"/>
        </w:tabs>
        <w:ind w:left="420" w:hanging="360"/>
        <w:rPr>
          <w:rFonts w:ascii="Arial" w:hAnsi="Arial" w:cs="Arial"/>
        </w:rPr>
      </w:pPr>
      <w:r>
        <w:rPr>
          <w:rFonts w:cs="Arial" w:ascii="Arial" w:hAnsi="Arial"/>
        </w:rPr>
        <w:t>Abocar sobre la gespa tot típus de productes cosmètics, menjar, begudes i embolcalls de qualsevol tipus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Respectar la resta d´usuaris, restant expressament prohibits els actes següents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00" w:leader="none"/>
          <w:tab w:val="left" w:pos="480" w:leader="none"/>
        </w:tabs>
        <w:ind w:left="420" w:hanging="360"/>
        <w:rPr>
          <w:rFonts w:ascii="Arial" w:hAnsi="Arial" w:cs="Arial"/>
        </w:rPr>
      </w:pPr>
      <w:r>
        <w:rPr>
          <w:rFonts w:cs="Arial" w:ascii="Arial" w:hAnsi="Arial"/>
        </w:rPr>
        <w:t>Utilitzar aparells d´audio de qualsevol tipus que siguin audibles per qualsevol</w:t>
      </w:r>
    </w:p>
    <w:p>
      <w:pPr>
        <w:pStyle w:val="TextBodyIndent"/>
        <w:tabs>
          <w:tab w:val="clear" w:pos="708"/>
          <w:tab w:val="left" w:pos="4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ltre usuari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00" w:leader="none"/>
          <w:tab w:val="left" w:pos="480" w:leader="none"/>
        </w:tabs>
        <w:ind w:left="420" w:hanging="360"/>
        <w:rPr>
          <w:rFonts w:ascii="Arial" w:hAnsi="Arial" w:cs="Arial"/>
        </w:rPr>
      </w:pPr>
      <w:r>
        <w:rPr>
          <w:rFonts w:cs="Arial" w:ascii="Arial" w:hAnsi="Arial"/>
        </w:rPr>
        <w:t>Utilitzar pilotes de qualsevol tipus en tot el recinte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00" w:leader="none"/>
          <w:tab w:val="left" w:pos="480" w:leader="none"/>
        </w:tabs>
        <w:ind w:left="420" w:hanging="360"/>
        <w:rPr>
          <w:rFonts w:ascii="Arial" w:hAnsi="Arial" w:cs="Arial"/>
        </w:rPr>
      </w:pPr>
      <w:r>
        <w:rPr>
          <w:rFonts w:cs="Arial" w:ascii="Arial" w:hAnsi="Arial"/>
        </w:rPr>
        <w:t>Portar animals domèstics de qualsevol espècie.</w:t>
      </w:r>
    </w:p>
    <w:p>
      <w:pPr>
        <w:pStyle w:val="TextBodyIndent"/>
        <w:tabs>
          <w:tab w:val="clear" w:pos="708"/>
          <w:tab w:val="left" w:pos="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Respectar el manteniment higiènic de les instal.lacions, restant prohibits expressament els actes següents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420" w:leader="none"/>
        </w:tabs>
        <w:ind w:left="420" w:hanging="360"/>
        <w:rPr>
          <w:rFonts w:ascii="Arial" w:hAnsi="Arial" w:cs="Arial"/>
        </w:rPr>
      </w:pPr>
      <w:r>
        <w:rPr>
          <w:rFonts w:cs="Arial" w:ascii="Arial" w:hAnsi="Arial"/>
        </w:rPr>
        <w:t>Utilitzar qualsevulla de les piscines gorra de bany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420" w:leader="none"/>
        </w:tabs>
        <w:ind w:left="420" w:hanging="360"/>
        <w:rPr>
          <w:rFonts w:ascii="Arial" w:hAnsi="Arial" w:cs="Arial"/>
        </w:rPr>
      </w:pPr>
      <w:r>
        <w:rPr>
          <w:rFonts w:cs="Arial" w:ascii="Arial" w:hAnsi="Arial"/>
        </w:rPr>
        <w:t>Dipositar tot tipus de deixalles fora de les papereres dipositades a l´efecte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420" w:leader="none"/>
        </w:tabs>
        <w:ind w:left="420" w:hanging="360"/>
        <w:rPr>
          <w:rFonts w:ascii="Arial" w:hAnsi="Arial" w:cs="Arial"/>
        </w:rPr>
      </w:pPr>
      <w:r>
        <w:rPr>
          <w:rFonts w:cs="Arial" w:ascii="Arial" w:hAnsi="Arial"/>
        </w:rPr>
        <w:t>Portar menjars, begudes i envasos de tot tipus a la zona de bany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420" w:leader="none"/>
        </w:tabs>
        <w:ind w:left="420" w:hanging="360"/>
        <w:rPr>
          <w:rFonts w:ascii="Arial" w:hAnsi="Arial" w:cs="Arial"/>
        </w:rPr>
      </w:pPr>
      <w:r>
        <w:rPr>
          <w:rFonts w:cs="Arial" w:ascii="Arial" w:hAnsi="Arial"/>
        </w:rPr>
        <w:t>Utilitzar qualsevulla de les piscines sense haver près una dutxa completa prèviament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Respectar les condicions de seguretat, restant expressament prohibits els cates següents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rPr>
          <w:rFonts w:ascii="Arial" w:hAnsi="Arial" w:cs="Arial"/>
        </w:rPr>
      </w:pPr>
      <w:r>
        <w:rPr>
          <w:rFonts w:cs="Arial" w:ascii="Arial" w:hAnsi="Arial"/>
        </w:rPr>
        <w:t>Utilitzar qualsevulla de les piscines sense seguir les instruccions dels socorristes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rPr>
          <w:rFonts w:ascii="Arial" w:hAnsi="Arial" w:cs="Arial"/>
        </w:rPr>
      </w:pPr>
      <w:r>
        <w:rPr>
          <w:rFonts w:cs="Arial" w:ascii="Arial" w:hAnsi="Arial"/>
        </w:rPr>
        <w:t>Utilitzar els vestidors sense calçat adequat i antilliscant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rPr>
          <w:rFonts w:ascii="Arial" w:hAnsi="Arial" w:cs="Arial"/>
        </w:rPr>
      </w:pPr>
      <w:r>
        <w:rPr>
          <w:rFonts w:cs="Arial" w:ascii="Arial" w:hAnsi="Arial"/>
        </w:rPr>
        <w:t>Practicar a qualsevulla de les piscines activitats subaquàtiques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sicions Finals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Única. Resten derogades totes les disposicions reglamentàries que s´oposin al present regla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ucida Console" w:hAnsi="Lucida Console" w:cs="Times New Roman"/>
    </w:rPr>
  </w:style>
  <w:style w:type="character" w:styleId="WW8Num3z0">
    <w:name w:val="WW8Num3z0"/>
    <w:qFormat/>
    <w:rPr>
      <w:rFonts w:ascii="Lucida Console" w:hAnsi="Lucida Console" w:cs="Lucida Consol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Lucida Console" w:hAnsi="Lucida Console" w:cs="Times New Roman"/>
    </w:rPr>
  </w:style>
  <w:style w:type="character" w:styleId="WW8Num20z0">
    <w:name w:val="WW8Num20z0"/>
    <w:qFormat/>
    <w:rPr>
      <w:rFonts w:ascii="Lucida Console" w:hAnsi="Lucida Console" w:cs="Lucida Console"/>
    </w:rPr>
  </w:style>
  <w:style w:type="character" w:styleId="WW8Num21z0">
    <w:name w:val="WW8Num21z0"/>
    <w:qFormat/>
    <w:rPr>
      <w:rFonts w:ascii="Lucida Console" w:hAnsi="Lucida Console" w:cs="Lucida Conso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Lucida Console" w:hAnsi="Lucida Console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Lucida Console" w:hAnsi="Lucida Console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2:37:00Z</dcterms:created>
  <dc:creator>Ajuntament de Vilablareix</dc:creator>
  <dc:description/>
  <dc:language>en-US</dc:language>
  <cp:lastModifiedBy>.</cp:lastModifiedBy>
  <cp:lastPrinted>2002-03-26T13:07:00Z</cp:lastPrinted>
  <dcterms:modified xsi:type="dcterms:W3CDTF">2006-04-06T11:55:00Z</dcterms:modified>
  <cp:revision>6</cp:revision>
  <dc:subject/>
  <dc:title>REGLAMENT DEL CEMENTIRI MUNICIPAL DE PORQUERES</dc:title>
</cp:coreProperties>
</file>