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416814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SOL.LICITUD CANVI ADREÇA FISCAL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DADES DEL SUBJECTE PASSIU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 o raó social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gnoms: 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F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reça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i postal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nicipi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èfon de contacte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rreu electrònic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Lloc, data i signatura,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Les dades que ens proporcionen seran incorporades a un fitxer de XALOC Xarxa Local de Tributs creat amb finalitats de gestió tributària i recaptació. Es comunicaran a altres administracions públiques en els casos previstos legalment. Podeu exercir els vostres drets d’accès, rectificació, oposició i cancel.lació tot adreçant-vos a la gerència de XALOC.</w:t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6:00Z</dcterms:created>
  <dc:creator>gtrias</dc:creator>
  <dc:description/>
  <dc:language>en-US</dc:language>
  <cp:lastModifiedBy>jaumeT</cp:lastModifiedBy>
  <cp:lastPrinted>2008-04-29T14:55:00Z</cp:lastPrinted>
  <dcterms:modified xsi:type="dcterms:W3CDTF">2008-04-29T12:56:00Z</dcterms:modified>
  <cp:revision>2</cp:revision>
  <dc:subject/>
  <dc:title>SOL</dc:title>
</cp:coreProperties>
</file>