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u w:val="single"/>
          <w:lang w:val="ca-ES"/>
        </w:rPr>
      </w:pPr>
      <w:r>
        <w:rPr>
          <w:rFonts w:cs="Arial" w:ascii="Arial" w:hAnsi="Arial"/>
          <w:b/>
          <w:sz w:val="27"/>
          <w:u w:val="single"/>
          <w:lang w:val="ca-ES"/>
        </w:rPr>
        <w:t xml:space="preserve">DECLARACIÓ DE LA GESTIÓ DE LA FRACCIÓ ORGÀNICA MITJANÇANT AUTOCOMPOSTATG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ca-ES"/>
        </w:rPr>
      </w:pPr>
      <w:r>
        <w:rPr>
          <w:rFonts w:cs="Arial" w:ascii="Arial" w:hAnsi="Arial"/>
          <w:b/>
          <w:sz w:val="20"/>
          <w:szCs w:val="20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DADES PERSONALS</w:t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440"/>
        <w:gridCol w:w="2192"/>
      </w:tblGrid>
      <w:tr>
        <w:trPr/>
        <w:tc>
          <w:tcPr>
            <w:tcW w:w="8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om i cognoms (persona interessada o qui us representi)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omicili (carrer o plaç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Núm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i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ort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èf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dreça de correu electròn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elèfon mòbi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oblaci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di post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Proví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a-ES"/>
        </w:rPr>
        <w:t>EXPOSO QUE</w:t>
      </w:r>
      <w:r>
        <w:rPr/>
        <w:t xml:space="preserve"> </w:t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2"/>
      </w:tblGrid>
      <w:tr>
        <w:trPr>
          <w:trHeight w:val="766" w:hRule="atLeast"/>
        </w:trPr>
        <w:tc>
          <w:tcPr>
            <w:tcW w:w="10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Actualment disposo d’un compostador i acredito la realització de compostatge casolà de les meves restes d’orgànica i vegetal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a-ES"/>
        </w:rPr>
        <w:t>AUTORITZO</w:t>
      </w:r>
      <w:r>
        <w:rPr/>
        <w:t xml:space="preserve"> </w:t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2"/>
      </w:tblGrid>
      <w:tr>
        <w:trPr>
          <w:trHeight w:val="766" w:hRule="atLeast"/>
        </w:trPr>
        <w:tc>
          <w:tcPr>
            <w:tcW w:w="10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Als serveis tècnics de l’Ajuntament de Vilablareix o a qui deleguin a realitzar les revisions periòdiques que estimin oportunes per comprovar la realització efectiva de l’autocompostatg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DOCUMENTS APORTATS</w:t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2"/>
      </w:tblGrid>
      <w:tr>
        <w:trPr>
          <w:trHeight w:val="930" w:hRule="atLeast"/>
        </w:trPr>
        <w:tc>
          <w:tcPr>
            <w:tcW w:w="10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ca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21920</wp:posOffset>
                      </wp:positionV>
                      <wp:extent cx="216535" cy="17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9pt;mso-wrap-distance-left:9.05pt;mso-wrap-distance-right:9.05pt;mso-wrap-distance-top:0pt;mso-wrap-distance-bottom:0pt;margin-top:9.6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Fotografies que acrediten la realització del compostatge casolà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OBSERVACIONS</w:t>
      </w:r>
    </w:p>
    <w:tbl>
      <w:tblPr>
        <w:tblW w:w="108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36"/>
        <w:gridCol w:w="5376"/>
      </w:tblGrid>
      <w:tr>
        <w:trPr>
          <w:trHeight w:val="1283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Vilablareix,       d                                de 2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Signatura de la persona sol·licit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l·lm. Senyor Alcalde de l’Ajuntament de Vilablarei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>Les dades que ens facilita s’incorporaran a un fitxer creat per l’Ajuntament de Vilablareix per a la gestió de sol·licituds de realització d’activitats que requereixin llicència d’obra. No seran comunicades o cedides sense el seu consentiment previ, excepte en els casos previstos legalment. En qualsevol moment vostè pot exercir els seus drets d’accés, rectificació I cancel·lació tot adreçant-se a l’Alcalde-President de l’Ajuntament.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648460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58:00Z</dcterms:created>
  <dc:creator>Irene Juarez</dc:creator>
  <dc:description/>
  <dc:language>en-US</dc:language>
  <cp:lastModifiedBy>eva</cp:lastModifiedBy>
  <cp:lastPrinted>2005-10-18T18:56:00Z</cp:lastPrinted>
  <dcterms:modified xsi:type="dcterms:W3CDTF">2017-12-22T08:58:00Z</dcterms:modified>
  <cp:revision>2</cp:revision>
  <dc:subject/>
  <dc:title>24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