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FORMULARI PER A LA DECLARACIÓ DE LOCAL BUIT O SENSE ACTIVITA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DADES DEL PROPIETARI/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GNOM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ADREÇ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POBLACIÓ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P: </w:t>
      </w:r>
      <w:r>
        <w:rPr>
          <w:rFonts w:cs="Arial" w:ascii="Arial" w:hAnsi="Arial"/>
          <w:u w:val="single"/>
        </w:rPr>
        <w:tab/>
        <w:tab/>
        <w:t>_______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NI: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 TELÈFON: </w:t>
      </w:r>
      <w:r>
        <w:rPr>
          <w:rFonts w:cs="Arial" w:ascii="Arial" w:hAnsi="Arial"/>
          <w:u w:val="single"/>
        </w:rPr>
        <w:tab/>
        <w:tab/>
        <w:tab/>
        <w:t>______</w:t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REU ELECTRÒNIC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____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 LOCAL DECLARAT COM A BUIT O SENSE ACTIVITAT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ADREÇ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ODI D'USUARI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______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m a propietari/a del local declaro que està buit o sense activitat, ja sigui de manera permanent o puntual al llarg de l'any i em comprometo a comunicar a l'Ajuntament qualsevol canvi que es produeixi respecte a aquest fet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 i cognom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DNI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A Vilablareix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274445" cy="48704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12570" cy="2997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9:00Z</dcterms:created>
  <dc:creator>eva</dc:creator>
  <dc:description/>
  <cp:keywords/>
  <dc:language>en-US</dc:language>
  <cp:lastModifiedBy>jaume</cp:lastModifiedBy>
  <dcterms:modified xsi:type="dcterms:W3CDTF">2019-01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